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DADOS DO ANIMAL        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Nome do animal: _________________________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Sexo: _________________________________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Idade: _________________________________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Castrado: ______________________________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Vermifugado: __________________________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Vacinado: 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>Protetor:___________________</w:t>
      </w:r>
      <w:r>
        <w:rPr>
          <w:b/>
          <w:lang w:val="pt-BR"/>
        </w:rPr>
        <w:t>____________</w:t>
      </w:r>
    </w:p>
    <w:p>
      <w:pPr>
        <w:sectPr>
          <w:type w:val="continuous"/>
          <w:pgSz w:w="12240" w:h="15840"/>
          <w:pgMar w:left="1134" w:right="1134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caps/>
          <w:lang w:val="pt-BR"/>
        </w:rPr>
      </w:pPr>
      <w:r>
        <w:rPr>
          <w:b/>
          <w:caps/>
          <w:lang w:val="pt-BR"/>
        </w:rPr>
        <w:t>Questionário de Adoção</w:t>
      </w:r>
    </w:p>
    <w:p>
      <w:pPr>
        <w:pStyle w:val="Normal"/>
        <w:spacing w:lineRule="auto" w:line="360"/>
        <w:rPr>
          <w:b/>
          <w:b/>
          <w:caps/>
          <w:lang w:val="pt-BR"/>
        </w:rPr>
      </w:pPr>
      <w:r>
        <w:rPr>
          <w:b/>
          <w:caps/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Este questionário serve para que possamos conhecer você melhor e ajudar a escolher o gato que mais se adapta ao seu perfil e de sua família. Queremos que tudo dê certo! Por isso, preencha todos os campos com atenção, não se esquecendo de preencher nenhum campo, contando tudo que julgar necessário e também deixando aqui todas as dúvidas que tiver para que nós possamos esclarecê-las. 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Nome completo: 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Idade: 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Endereço: 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Cidade/UF: 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Telefones: 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E-mail: 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lang w:val="pt-BR"/>
        </w:rPr>
        <w:t>Por que motivos você gostaria de adotar um gato?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>Todos concordam com a adoção?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lang w:val="pt-BR"/>
        </w:rPr>
        <w:t>Que tipo de gato você deseja adotar?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>Em sua casa, são quantos adultos e quantas crianças? Qual a idade das crianças?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>Se você mora em casa, o gato ficará somente preso ou terá acesso à rua livremente para passear?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lang w:val="pt-BR"/>
        </w:rPr>
        <w:t>Quantas horas por dia o gato ficará sozinho na casa?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>Ele ficará preso em algum cômodo ou terá acesso livre a todos os lugares?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>Você terá tempo de passear com seu gato?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lang w:val="pt-BR"/>
        </w:rPr>
        <w:t>Quem cuidará do gato quando você e sua família viajarem?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lang w:val="pt-BR"/>
        </w:rPr>
        <w:t>Se mudarem de casa, o que farão com o gato?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lang w:val="pt-BR"/>
        </w:rPr>
        <w:t>Alguém na sua casa é ou pode ser alérgico a gatos (tem um histórico de alergias)? Se sim, quais medidas serão tomadas?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lang w:val="pt-BR"/>
        </w:rPr>
        <w:t>Você já teve animais de estimação? Quais?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lang w:val="pt-BR"/>
        </w:rPr>
        <w:t>Já teve outros animais alguma vez? O que aconteceu com eles? Se faleceram, qual foi a causa?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Se você tem outros cães ou gatos, qual o porte e temperamento deles? Aceitariam um novo gato? 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lang w:val="pt-BR"/>
        </w:rPr>
        <w:t>Eles são castrados?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lang w:val="pt-BR"/>
        </w:rPr>
        <w:t>Qual foi a data da última vacina e vermífugo de cada um deles? Esta informação é importante por questões de saúde dos animais. Por favor, confira a data na carteirinha de vacinação.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>Qual é a alimentação deles? Você tem alguma preferência em relação à marca?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lang w:val="pt-BR"/>
        </w:rPr>
        <w:t>Sua casa possui um cômodo onde você possa manter o novo gato isolado por alguns dias, para que sua “apresentação” seja feita aos poucos?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>Conte um pouquinho sobre a personalidade de cada uma das pessoas que moram com você. Esta informação serve para avaliarmos se o gato escolhido é adequado a rotina familiar de vocês.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>Você e sua família permitirão as visitas que as protetoras farão a sua casa para verificar como o animal está sendo cuidado?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  <w:t>Assinatura do (a) novo (a) proprietário (a):</w:t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  <w:t>_____________________________________________</w:t>
      </w:r>
    </w:p>
    <w:p>
      <w:pPr>
        <w:pStyle w:val="Normal"/>
        <w:spacing w:lineRule="auto" w:line="36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right"/>
        <w:rPr>
          <w:lang w:val="pt-BR"/>
        </w:rPr>
      </w:pPr>
      <w:r>
        <w:rPr>
          <w:lang w:val="pt-BR"/>
        </w:rPr>
        <w:t xml:space="preserve">Recife, </w:t>
      </w:r>
      <w:r>
        <w:rPr>
          <w:u w:val="single"/>
          <w:lang w:val="pt-BR"/>
        </w:rPr>
        <w:t xml:space="preserve">              </w:t>
      </w:r>
      <w:r>
        <w:rPr>
          <w:lang w:val="pt-BR"/>
        </w:rPr>
        <w:t xml:space="preserve"> de </w:t>
      </w:r>
      <w:r>
        <w:rPr>
          <w:u w:val="single"/>
          <w:lang w:val="pt-BR"/>
        </w:rPr>
        <w:t xml:space="preserve">                                    </w:t>
      </w:r>
      <w:r>
        <w:rPr>
          <w:lang w:val="pt-BR"/>
        </w:rPr>
        <w:t xml:space="preserve"> de 2010.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pt-BR"/>
        </w:rPr>
        <w:t>POSSE RESPONSÁVEL DE CÃES E GATOS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>A posse responsável é o conjunto de atitudes e ações que tem por objetivo buscar uma convivência saudável e harmoniosa entre o homem e o seu animal de estimação. Para ser um bom proprietário de cães, é preciso seguir alguns mandamentos, que são à base da posse responsável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>Esses mandamentos são: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1. Amar e proteger o seu animal;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2. Levar para passear diariamente;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3. Oferecer água e comida de boa qualidade;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4. Vacinar regularmente;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5. Castrar o seu animal;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6. Não deixar o seu animal solto na rua;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7. Cuidar da sua saúde;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8. Adestrar o animal, respeitando as suas características;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9. Identificar o seu animal;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10. Levar regularmente ao veterinário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sectPr>
      <w:type w:val="continuous"/>
      <w:pgSz w:w="12240" w:h="15840"/>
      <w:pgMar w:left="1134" w:right="1134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828675" cy="552450"/>
              <wp:effectExtent l="635" t="0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720" cy="55260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4e612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4e6128" stroked="f" o:allowincell="f" style="position:absolute;margin-left:0pt;margin-top:748.45pt;width:65.2pt;height:43.4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Times New Roman" w:hAnsi="Times New Roman" w:eastAsia="Times New Roman" w:cs="Times New Roman"/>
                        <w:lang w:bidi="ar-SA"/>
                      </w:rPr>
                      <w:t>4</w:t>
                    </w:r>
                  </w:p>
                </w:txbxContent>
              </v:textbox>
              <v:fill o:detectmouseclick="t" type="solid" color2="#b19ed7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8" w:color="000000"/>
      </w:pBdr>
      <w:jc w:val="center"/>
      <w:rPr>
        <w:b/>
        <w:b/>
        <w:color w:val="4F6228"/>
        <w:sz w:val="28"/>
        <w:szCs w:val="28"/>
        <w:lang w:val="pt-BR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30950" cy="5507990"/>
          <wp:effectExtent l="0" t="0" r="0" b="0"/>
          <wp:wrapNone/>
          <wp:docPr id="1" name="WordPictureWatermark416245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16245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330950" cy="550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504190</wp:posOffset>
          </wp:positionH>
          <wp:positionV relativeFrom="paragraph">
            <wp:posOffset>-273685</wp:posOffset>
          </wp:positionV>
          <wp:extent cx="1555750" cy="11950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5750" cy="1195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467350</wp:posOffset>
          </wp:positionH>
          <wp:positionV relativeFrom="paragraph">
            <wp:posOffset>-271145</wp:posOffset>
          </wp:positionV>
          <wp:extent cx="1152525" cy="119253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92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4F6228"/>
        <w:sz w:val="28"/>
        <w:szCs w:val="28"/>
        <w:lang w:val="pt-BR"/>
      </w:rPr>
      <w:t>ONG ARCA DE NOÉ – PE</w:t>
    </w:r>
  </w:p>
  <w:p>
    <w:pPr>
      <w:pStyle w:val="Header"/>
      <w:pBdr>
        <w:bottom w:val="single" w:sz="12" w:space="8" w:color="000000"/>
      </w:pBdr>
      <w:jc w:val="center"/>
      <w:rPr>
        <w:b/>
        <w:b/>
        <w:color w:val="4F6228"/>
        <w:sz w:val="26"/>
        <w:szCs w:val="26"/>
        <w:lang w:val="pt-BR"/>
      </w:rPr>
    </w:pPr>
    <w:r>
      <w:rPr>
        <w:b/>
        <w:color w:val="4F6228"/>
        <w:sz w:val="26"/>
        <w:szCs w:val="26"/>
        <w:lang w:val="pt-BR"/>
      </w:rPr>
      <w:t>Conscientizando e salvando vidas.</w:t>
    </w:r>
  </w:p>
  <w:p>
    <w:pPr>
      <w:pStyle w:val="Header"/>
      <w:pBdr>
        <w:bottom w:val="single" w:sz="12" w:space="8" w:color="000000"/>
      </w:pBdr>
      <w:jc w:val="center"/>
      <w:rPr>
        <w:b/>
        <w:b/>
        <w:color w:val="4F6228"/>
        <w:sz w:val="28"/>
        <w:szCs w:val="28"/>
        <w:u w:val="thick"/>
        <w:lang w:val="pt-BR"/>
      </w:rPr>
    </w:pPr>
    <w:r>
      <w:rPr>
        <w:b/>
        <w:color w:val="4F6228"/>
        <w:sz w:val="28"/>
        <w:szCs w:val="28"/>
        <w:u w:val="thick"/>
        <w:lang w:val="pt-BR"/>
      </w:rPr>
    </w:r>
  </w:p>
  <w:p>
    <w:pPr>
      <w:pStyle w:val="Header"/>
      <w:pBdr>
        <w:bottom w:val="single" w:sz="12" w:space="8" w:color="000000"/>
      </w:pBdr>
      <w:jc w:val="center"/>
      <w:rPr>
        <w:color w:val="4F6228"/>
        <w:lang w:val="pt-BR"/>
      </w:rPr>
    </w:pPr>
    <w:hyperlink r:id="rId4">
      <w:r>
        <w:rPr>
          <w:rStyle w:val="InternetLink"/>
          <w:color w:val="4F6228"/>
          <w:lang w:val="pt-BR"/>
        </w:rPr>
        <w:t>http://arcadenoe-pe.webnode.com//</w:t>
      </w:r>
    </w:hyperlink>
  </w:p>
  <w:p>
    <w:pPr>
      <w:pStyle w:val="Header"/>
      <w:pBdr>
        <w:bottom w:val="single" w:sz="12" w:space="8" w:color="000000"/>
      </w:pBdr>
      <w:jc w:val="center"/>
      <w:rPr>
        <w:color w:val="4F6228"/>
        <w:lang w:val="pt-BR"/>
      </w:rPr>
    </w:pPr>
    <w:r>
      <w:rPr>
        <w:color w:val="4F622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Calibri" w:hAnsi="Calibri" w:cs="Calibri"/>
      <w:sz w:val="22"/>
      <w:szCs w:val="22"/>
      <w:lang w:val="pt-BR" w:bidi="ar-SA"/>
    </w:rPr>
  </w:style>
  <w:style w:type="character" w:styleId="CabealhoChar">
    <w:name w:val="Cabeçalho Char"/>
    <w:basedOn w:val="Fontepargpadro"/>
    <w:qFormat/>
    <w:rPr>
      <w:sz w:val="24"/>
      <w:szCs w:val="24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RodapChar">
    <w:name w:val="Rodapé Char"/>
    <w:basedOn w:val="Fontepargpadr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arcadenoe-pe.webnode.com/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2:27:00Z</dcterms:created>
  <dc:creator>sarahbf</dc:creator>
  <dc:description/>
  <cp:keywords/>
  <dc:language>en-US</dc:language>
  <cp:lastModifiedBy>JULIA</cp:lastModifiedBy>
  <dcterms:modified xsi:type="dcterms:W3CDTF">2010-01-29T22:14:00Z</dcterms:modified>
  <cp:revision>7</cp:revision>
  <dc:subject/>
  <dc:title> </dc:title>
</cp:coreProperties>
</file>